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MANDA DI PARTECIPAZIONE A SELEZIONE PER TITOLI E PROVA SELETTIVA PER ASSEGNAZIONE DI BORSA DI STUDIO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l’Ufficio Sviluppo Risorse Umane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ienda Ospedaliera Universitaria MEYER IRCCS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ale Pieraccini   24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0139 Firenz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CERTIFICAZIONI / ATTO DI NOTORIETA’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lasciata ai sensi degli artt. 38 –comma 3, 46 e  47 del D.P.R. n. 445 del 28/12/2000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l/La sottoscritto/a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(Cognome e nome), presa visione del bando specifico prot. n.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emesso da codesta Azienda, chiede di essere ammesso a partecipare alla selezione per titoli e prova selettiva per l’assegnazione di n. </w:t>
      </w:r>
      <w:r>
        <w:rPr>
          <w:b/>
          <w:color w:val="000000"/>
        </w:rPr>
        <w:t xml:space="preserve">____ </w:t>
      </w:r>
      <w:r>
        <w:rPr>
          <w:color w:val="000000"/>
        </w:rPr>
        <w:t xml:space="preserve">borsa/e di studio per il Progetto 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12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essere residente in Via/Piazza ___________________________________________________ n. _____ nel Comune __________________________ prov. ____________ CAP 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essere domiciliato a(specificare solo se l’indirizzo è diverso da quello di residenza) in Via/Piazza___________________________________________________n._____nel Comune________________________________ prov. ____________ CAP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codice fiscale 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. di telefono 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mail _______________________________indirizzo P.E.C. _____________________________;</w:t>
      </w:r>
    </w:p>
    <w:p>
      <w:pPr>
        <w:pStyle w:val="Heading5"/>
        <w:spacing w:before="0" w:after="120"/>
        <w:ind w:left="2847" w:firstLine="69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spacing w:before="0" w:after="120"/>
        <w:ind w:left="2847" w:firstLine="698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DICHIARA altresì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essere in possesso del seguente titolo di studio _____________________________________________________________________ conseguito in data _____________________ presso _____________________________________________ con votazione di </w:t>
        <w:softHyphen/>
        <w:softHyphen/>
        <w:t>_______/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/>
        <w:t>di essere iscritto all’Ordine professionale____________________ (ove previsto) nella provincia di________________al n°_________        a decorrere dal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in possesso di tutti i requisiti di ammissione riportati nell’art. 2 dello specifico bando.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Il sottoscritto attesta inolt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color w:val="000000"/>
        </w:rPr>
        <w:t xml:space="preserve">di aver preso visione e di accettare incondizionatamente tutte le informazioni, prescrizioni e condizioni contenute nell’avviso e - più in particolare - quanto contenuto nell’avviso circa le modalità di comunicazione dell’Ent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276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consapevole che in caso di dichiarazioni mendaci, ovunque rilasciate nel contesto della presente domanda e nei documenti ad essa allegati il dichiarante incorre nelle sanzioni penali richiamate dal D.P.R.  445/2000 e ss.mm.ii. e all’art. 496 del C.P., oltre alla decadenza dai benefici conseguenti il provvedimento emanato in base alle dichiarazioni non veritie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che le dichiarazioni rese sono documentabi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dare il proprio consenso al trattamento dei dati personali, compresi i dati sensibili, ai fini della gestione della presente procedura e degli adempimenti conseguenti, ai sensi del D. Lgs. n. 196/2003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curriculum formativo e professionale datato e firmato preferibilmente secondo il facsimile pubblicato sul sito dell’AOU Meyer IRCC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fotocopia di valido documento di ident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modulo dichiarazione condanne e carichi pendent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ata _______________________                            Firma ____________________________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DULO DICHIARAZIONE CONDANNE E CARICHI PENDENTI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SOSTITUTIVA DI CERTIFICAZIONI / ATTO DI NOTORIETA’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Rilasciata ai sensi  dell’ art 46 del D.P.R. n. 445 del 28/12/2000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l/la sottoscritto/a_______________________________________________________nato/a a 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il___________________ Codice Fiscale _____________________________residente a 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n  via 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contextualSpacing/>
        <w:jc w:val="both"/>
        <w:rPr/>
      </w:pPr>
      <w:r>
        <w:rPr/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 xml:space="preserve">di non avere carichi pendenti e comunque non essere a conoscenza di essere sottoposto a procedimenti penali; 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PARTI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non riportare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426"/>
        <w:jc w:val="both"/>
        <w:rPr/>
      </w:pPr>
      <w:r>
        <w:rPr/>
        <w:t>di non essere a conoscenza di avere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;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aver riportato le seguenti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essere a conoscenza di avere i seguenti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886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/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/>
        <w:t>di essere a conoscenza che, 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  <w:b w:val="false"/>
    </w:rPr>
  </w:style>
  <w:style w:type="character" w:styleId="WW8Num20z0">
    <w:name w:val="WW8Num20z0"/>
    <w:qFormat/>
    <w:rPr>
      <w:rFonts w:ascii="Verdana-Bold" w:hAnsi="Verdana-Bold" w:eastAsia="Times New Roman" w:cs="Wingdings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4:00Z</dcterms:created>
  <dc:creator>EW/LN/CB</dc:creator>
  <dc:description/>
  <cp:keywords>Ethan</cp:keywords>
  <dc:language>en-US</dc:language>
  <cp:lastModifiedBy>Donatella Accolla</cp:lastModifiedBy>
  <cp:lastPrinted>2023-06-06T13:07:00Z</cp:lastPrinted>
  <dcterms:modified xsi:type="dcterms:W3CDTF">2024-06-17T14:04:00Z</dcterms:modified>
  <cp:revision>2</cp:revision>
  <dc:subject/>
  <dc:title>Ethan Frome</dc:title>
</cp:coreProperties>
</file>